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786336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5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ихівської С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озпорядження міського голови від 09 листопада 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Вихівської С.О., Нетішинська міська рада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Вихівській Світлані Олекс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33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 за умови забезпечення безперешкодного заїзду до земельної ділянки з кадастровим номером 6810500000:02:002:0696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ихівській С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User</dc:creator>
  <dc:description/>
  <cp:keywords/>
  <dc:language>en-US</dc:language>
  <cp:lastModifiedBy>Mischenko</cp:lastModifiedBy>
  <cp:lastPrinted>2021-11-24T15:15:00Z</cp:lastPrinted>
  <dcterms:modified xsi:type="dcterms:W3CDTF">2021-11-26T09:38:00Z</dcterms:modified>
  <cp:revision>10</cp:revision>
  <dc:subject/>
  <dc:title>ПРОЕКТ</dc:title>
</cp:coreProperties>
</file>